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COMMUNITY/OUTREACH COUNSELOR</w:t>
      </w:r>
    </w:p>
    <w:p>
      <w:pPr>
        <w:pStyle w:val="Normal"/>
        <w:jc w:val="center"/>
        <w:rPr>
          <w:b/>
          <w:b/>
          <w:sz w:val="20"/>
          <w:szCs w:val="20"/>
        </w:rPr>
      </w:pPr>
      <w:r>
        <w:rPr>
          <w:b/>
          <w:sz w:val="20"/>
          <w:szCs w:val="20"/>
        </w:rPr>
        <w:t>CLASSIFICATION NUMBER:  HB 1820</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provide advising/general support services for immigrant, bilingual, minority, and international students.  Employees in this classification perform advising and communications with linguistic minority students.  Classification is responsible for providing academic/career advisement, conducting needs assessments, assisting international students in processing forms, coordinating workshops and educational activities, participating in student activities/committees, and communicating in foreign languages.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Provides counseling and general support services for international, bilingual, minority, and immigrant students (i.e. – collaborates with faculty, staff, and college departments regarding needs/services for the linguistic minority population; organizes orientation sessions to assist this population in adjusting to college life; conducts career counseling, personal/family counseling, and transfer counseling; assists international students in processing admissions applications and necessary forms; provides scholarship information and prepares scholarship packages; communicates in foreign languages and serves as language translator as needed; provides tutoring as needed).</w:t>
      </w:r>
    </w:p>
    <w:p>
      <w:pPr>
        <w:pStyle w:val="Normal"/>
        <w:rPr>
          <w:sz w:val="20"/>
          <w:szCs w:val="20"/>
        </w:rPr>
      </w:pPr>
      <w:r>
        <w:rPr>
          <w:sz w:val="20"/>
          <w:szCs w:val="20"/>
        </w:rPr>
      </w:r>
    </w:p>
    <w:p>
      <w:pPr>
        <w:pStyle w:val="Normal"/>
        <w:rPr/>
      </w:pPr>
      <w:r>
        <w:rPr>
          <w:sz w:val="20"/>
          <w:szCs w:val="20"/>
        </w:rPr>
        <w:t>Performs admissions counseling and academic advising for international and local students (i.e. – reviews international student records for admission into college; conducts student surveys to determine student needs; fills out financial aid and admissions forms; reviews academic reports to evaluate progress of students; counsels students in course selection and registration; conducts conferences and makes recommendations; assists in conducting student registration and orientation; conducts exit interview for withdrawal from college; serves as liaison with financial aid office and admissions office; refers students to appropriate support services and resources).</w:t>
      </w:r>
    </w:p>
    <w:p>
      <w:pPr>
        <w:pStyle w:val="Normal"/>
        <w:rPr>
          <w:sz w:val="20"/>
          <w:szCs w:val="20"/>
        </w:rPr>
      </w:pPr>
      <w:r>
        <w:rPr>
          <w:sz w:val="20"/>
          <w:szCs w:val="20"/>
        </w:rPr>
      </w:r>
    </w:p>
    <w:p>
      <w:pPr>
        <w:pStyle w:val="Normal"/>
        <w:rPr>
          <w:sz w:val="20"/>
          <w:szCs w:val="20"/>
        </w:rPr>
      </w:pPr>
      <w:r>
        <w:rPr>
          <w:sz w:val="20"/>
          <w:szCs w:val="20"/>
        </w:rPr>
        <w:t>Coordinates/facilitates workshops and educational activities (i.e. – organizes “Prepare to Attend College” (PAC) program; provides information about PAC program schedule; recruits students for PAC program; arranges logistics for PAC classes; organizes cultural events, tournaments, educational field trips, and other student activities as needed).</w:t>
      </w:r>
    </w:p>
    <w:p>
      <w:pPr>
        <w:pStyle w:val="Normal"/>
        <w:rPr>
          <w:sz w:val="20"/>
          <w:szCs w:val="20"/>
        </w:rPr>
      </w:pPr>
      <w:r>
        <w:rPr>
          <w:sz w:val="20"/>
          <w:szCs w:val="20"/>
        </w:rPr>
      </w:r>
    </w:p>
    <w:p>
      <w:pPr>
        <w:pStyle w:val="Normal"/>
        <w:rPr>
          <w:sz w:val="20"/>
          <w:szCs w:val="20"/>
        </w:rPr>
      </w:pPr>
      <w:r>
        <w:rPr>
          <w:sz w:val="20"/>
          <w:szCs w:val="20"/>
        </w:rPr>
        <w:t>Participates in student activities and committees (i.e. – serves as advisor for International Club; maintains control of International Club budget).</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prepares resumes, recommendation letters, workshop materials, student surveys, reports, forms, and general correspondence; receives or refers to student records, academic reports, technical study reports, health/immunization forms, test scores, student visa applications, financial declarations, bank statements, curriculum , catalogs, policies, manuals, and reference materials; operates a computer and utilizes word processing, spreadsheet, database, Internet,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and serves on committees; participates in college fairs; serves as liaison with community organizations; communicates with supervisor, employees, other departments, students, faculty members, community organizations, international association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rends and advances in the profession; reads professional literature; attends conferences, workshops, and training session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schedules student appointments; answers telephone calls; types forms/documents; copies documents; file documentation; processes outgoing mail; provides backup coverage for other positions).</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Bachelor’s degree in Counseling, Education, or closely related field; with two (2) years experience and/or training involving career counseling, academic advising, international student policies, foreign language interpretation, and personal computer operations;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inform and guide others by applying principles of professional counseling in addressing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nd/or advisory data and information.</w:t>
      </w:r>
    </w:p>
    <w:p>
      <w:pPr>
        <w:pStyle w:val="Normal"/>
        <w:rPr>
          <w:sz w:val="20"/>
          <w:szCs w:val="20"/>
        </w:rPr>
      </w:pPr>
      <w:r>
        <w:rPr>
          <w:sz w:val="20"/>
          <w:szCs w:val="20"/>
        </w:rPr>
      </w:r>
    </w:p>
    <w:p>
      <w:pPr>
        <w:pStyle w:val="Normal"/>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sounds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COMMUNITY/OUTREACH COUNSELOR</w:t>
    </w:r>
  </w:p>
  <w:p>
    <w:pPr>
      <w:pStyle w:val="Header"/>
      <w:jc w:val="center"/>
      <w:rPr>
        <w:b/>
        <w:b/>
        <w:sz w:val="18"/>
        <w:szCs w:val="18"/>
      </w:rPr>
    </w:pPr>
    <w:r>
      <w:rPr>
        <w:b/>
        <w:sz w:val="18"/>
        <w:szCs w:val="18"/>
      </w:rPr>
      <w:t>HB 1820</w:t>
    </w:r>
  </w:p>
  <w:p>
    <w:pPr>
      <w:pStyle w:val="Header"/>
      <w:jc w:val="center"/>
      <w:rPr/>
    </w:pPr>
    <w:r>
      <w:rPr>
        <w:b/>
        <w:sz w:val="18"/>
        <w:szCs w:val="18"/>
      </w:rPr>
      <w:t>Grade 3</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5:02:00Z</dcterms:created>
  <dc:creator>jthomas</dc:creator>
  <dc:description/>
  <dc:language>en-US</dc:language>
  <cp:lastModifiedBy>jthomas</cp:lastModifiedBy>
  <cp:lastPrinted>2006-10-03T09:13:00Z</cp:lastPrinted>
  <dcterms:modified xsi:type="dcterms:W3CDTF">2006-10-16T13:26:00Z</dcterms:modified>
  <cp:revision>5</cp:revision>
  <dc:subject/>
  <dc:title>CLASSIFICATION TITLE:  ACADEMIC COORDINATOR</dc:title>
</cp:coreProperties>
</file>